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ОМЕНКЛАТУРЕ НЕФТЕ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ЗНА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И АВТОМОБИЛЬНОГО БЕНЗ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значение автомобильного бензина включает следующие группы знаков, расположенных в определенной последовательности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вая группа: буквы АИ, обозначающие автомобильный бенз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торая группа: цифровое обозначение октанового числа автомобильного бензина (80, 92, 93, 95, 96, 98 и др.), определенного исследовательски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тья группа: символы К2, К3, К4, К5, обозначающие экологический класс автомобильного бенз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ХАРАКТЕРИСТИКАМ АВТОМОБИЛЬНОГО БЕНЗИНА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┬─────────────────────────────────────────┐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Характеристики     │Единица│ Нормы в отношении экологического класса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ьного бензина │измере-├───────────┬─────────┬─────────┬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    │    К2     │   К3    │   К4    │   К5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ая доля серы, не │ мг/кг │    500    │   150   │   50    │   10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          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ная доля бензола, │   %   │     5     │    1    │    1    │    1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более        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ая доля          │   %   │не опреде- │   2,7   │   2,7   │   2,7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рода, не более    │       │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ная доля          │   %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глеводородов, не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:          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ароматических       │       │не опреде- │   42    │   35    │   35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лефиновых          │       │не опреде- │   18    │   18    │   18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тановое число:       │   -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исследовательскому  │       │    80     │   80    │   80    │   80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у, не менее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моторному методу,   │       │    76     │   76    │   76    │   76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менее        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вление насыщенных    │  кПа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ров:          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летний период     │       │  35 - 80  │ 35 - 80 │ 35 - 80 │ 35 - 80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зимний период     │       │ 35 - 100  │35 - 100 │35 - 100 │35 - 100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я железа,   │мг/дм3 │отсутствие │отсут-   │отсут-   │отсут-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более               │       │           │ствие    │ствие    │ствие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я марганца, │мг/дм3 │отсутствие │отсут-   │отсут-   │отсут-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более               │       │           │ствие    │ствие    │ствие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ция свинца    │мг/дм3 │     5     │    5    │    5    │    5    │</w:t>
      </w:r>
    </w:p>
    <w:p>
      <w:pPr>
        <w:pStyle w:val="ConsPlusCell"/>
        <w:jc w:val="center"/>
        <w:rPr/>
      </w:pPr>
      <w:r>
        <w:rPr>
          <w:rFonts w:cs="Courier New" w:ascii="Courier New" w:hAnsi="Courier New"/>
          <w:sz w:val="18"/>
          <w:szCs w:val="18"/>
        </w:rPr>
        <w:t>│</w:t>
      </w:r>
      <w:hyperlink w:anchor="Par3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, не более   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ная доля          │   %   │    1,3    │   1,0   │   1,0   │отсут-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ометиланилина, не   │       │           │         │         │ствие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          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ная доля          │   %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сигенатов, не более: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метанола </w:t>
      </w:r>
      <w:hyperlink w:anchor="Par3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│не опреде- │    1    │    1    │    1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этанола             │       │не опреде- │    5    │    5    │    5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опропанола        │       │не опреде- │   10    │   10    │   10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третбутанола        │       │не опреде- │    7    │    7    │    7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обутанола         │       │не опреде- │   10    │   10    │   10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эфиров, содержащих 5│       │не опреде- │   15    │   15    │   15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ли более атомов    │       │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глерода в молекуле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──┼───────────┼─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ругих оксигенатов  │       │не опреде- │   10    │   10    │   10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с температурой     │       │ляется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онца кипения  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е выше 210 °C)     │       │           │ 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┴───────┴───────────┴─────────┴─────────┴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bookmarkStart w:id="0" w:name="Par315"/>
      <w:bookmarkEnd w:id="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  Для Российской Федерации для экологических классов К2, К3, К4 и К5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сутствие.                                               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bookmarkStart w:id="1" w:name="Par317"/>
      <w:bookmarkEnd w:id="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*&gt;  Для Российской Федерации для экологических классов К3, К4 и К5     │</w:t>
      </w:r>
    </w:p>
    <w:p>
      <w:pPr>
        <w:pStyle w:val="ConsPlusCell"/>
        <w:jc w:val="center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тсутствие.                                               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ЫЕ ОБОЗНАЧ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обозначения бензина при заказе и в нормативной документ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нзин неэтилированный марки Нормаль-80 по ГОСТР 51105-97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нзин неэтилированный марки Регуляр-92 по ГОСТР 51105-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ензин неэтилированный Премиум Евро-95 по ГОСТ Р 51866-2002 вид (вид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, вид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ОЗНАЧЕНИЕ ДИЗЕЛЬ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значение дизельного топлива включает следующие группы знаков, расположенных в определенной последовательности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вая группа: буквы ДТ, обозначающие дизельное топливо для автомобильных дизельных двиг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торая группа: буквы Л (летнее), З (зимнее), А (арктическое), Е (межсезонное), обозначающие климатические условия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тья группа: символы К2, К3, К4, К5, обозначающие экологический класс дизельного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значение марки может включать торговую марку (товарный знак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ХАРАКТЕРИСТИКАМ ДИЗЕЛЬНОГО ТОПЛИВА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┬────────┬──────────────────────────────────────┐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арактеристики      │Единица │   Нормы в отношении экологического   │</w:t>
      </w:r>
    </w:p>
    <w:p>
      <w:pPr>
        <w:pStyle w:val="ConsPlusCell"/>
        <w:jc w:val="center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дизельного топлива </w:t>
      </w:r>
      <w:hyperlink w:anchor="Par3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измере- │                класса       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     ├─────────┬────────┬─────────┬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2    │   К3   │   К4    │   К5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ая доля серы, не   │ мг/кг  │   500   │  350   │   50    │   10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           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а вспышки в    │   °C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рытом тигле, не ниже: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ля летнего и          │        │   40    │   40   │   55    │   55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жсезонного дизельного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оплива        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ля зимнего и          │        │   30    │   30   │   30    │   30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рктического дизельного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оплива        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ракционный состав - 95  │   °C   │   360   │  360   │   360   │   360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ов объемных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гоняется при 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е, не выше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ая доля            │   %    │    -    │   11   │   11    │    8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циклических  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оматических    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глеводородов, не более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тановое число для      │   -    │   45    │   51   │   51    │   51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него дизельного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плива, не менее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тановое число для      │   -    │не опре- │   47   │   47    │   47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имнего и арктического   │        │деляется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зельного топлива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азывающая способность, │  мкм   │не опре- │  460   │   460   │   460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более                 │        │деляется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ельная температура   │   °C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льтруемости, не выше: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нее дизельное топливо │        │не опре- │не опре-│не опре- │не опре-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ляется │деляется│деляется │деляется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зельного топлива       │        │минус 20 │минус 20│минус 20 │минус 20 │</w:t>
      </w:r>
    </w:p>
    <w:p>
      <w:pPr>
        <w:pStyle w:val="ConsPlusCell"/>
        <w:jc w:val="center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зимнего </w:t>
      </w:r>
      <w:hyperlink w:anchor="Par3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зельного топлива       │        │минус 38 │минус 38│минус 38 │минус 38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ктического      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┼─────────┼────────┼─────────┼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зельного топлива       │        │минус 15 │минус 15│минус 15 │минус 15 │</w:t>
      </w:r>
    </w:p>
    <w:p>
      <w:pPr>
        <w:pStyle w:val="ConsPlusCell"/>
        <w:jc w:val="center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межсезонного </w:t>
      </w:r>
      <w:hyperlink w:anchor="Par3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│         │        │         │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┴────────┴─────────┴────────┴─────────┴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Допускается содержание в дизельном топливе не более 7% (по объему)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овых эфиров жирных кислот.                                 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*&gt; Для Республики Казахстан не более минус 15 °C для экологических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ов К2, К3, К4 и К5.                                            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**&gt; Для Республики Казахстан не более минус 5 °C для экологических     │</w:t>
      </w:r>
    </w:p>
    <w:p>
      <w:pPr>
        <w:pStyle w:val="ConsPlusCel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ов К2, К3, К4 и К5.                                                 │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ЫЕ ОБОЗНАЧ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ном обозначении указывают его сорт или класс в зависимости от значений предельной температуры фильтруемости (для класса и температуры помутнения) и вид топлива в зависимости от содержания се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 записи продукции при заказе и в технической документ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«Топливо дизельное ЕВРО по ГОСТ Р 52368-2005 (ЕН 590:2009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- сорт А (В, С,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 xml:space="preserve">), вид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(вид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, вид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- класс 0 (1, 2, 3, 4) вид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(вид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, вид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8:00Z</dcterms:created>
  <dc:creator>Матвеева Лена Геннадьевна</dc:creator>
  <dc:description/>
  <dc:language>en-US</dc:language>
  <cp:lastModifiedBy>Захаров</cp:lastModifiedBy>
  <cp:lastPrinted>2014-03-12T09:33:00Z</cp:lastPrinted>
  <dcterms:modified xsi:type="dcterms:W3CDTF">2014-03-12T05:38:00Z</dcterms:modified>
  <cp:revision>2</cp:revision>
  <dc:subject/>
  <dc:title/>
</cp:coreProperties>
</file>